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едова О.Ф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медова Орхана Фазил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01.2025 года Мамедов О.Ф., по адресу: *** ХМАО-Югра, не уплатил в установленный ст. 32.2 КоАП РФ срок административный штраф в размере 1500 рублей, назначенный постановлением №***6657 от 09.11.2024 года по делу об административном правонарушении, предусмотренном ч.1 ст.12.15 КоАП РФ. В отношении Мамедова О.Ф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О.Ф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Мамедова О.Ф. в совершении правонарушения подтверждается материалами дела: протоколом от 21.01.2025 года, копией постановления №***6657 от 09.11.2024 года по делу об административном правонарушении, предусмотренном ч.1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Мамедова О.Ф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амедова О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медовым О.Ф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Мамедова О.Ф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Мамедова О.Ф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21.01.2025 года Мамедов О.Ф. был задержан с 10 часов 00 минут 21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медова Орхана Фазил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0 часов 00 минут 2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